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2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рганизация  работы (наблюдение, экспериментирование, труд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на экологической тро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013"/>
        <w:gridCol w:w="2088"/>
        <w:gridCol w:w="208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а/ время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 - 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группа Р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младш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ладшая, средня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, подготов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тительный мир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ологической троп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65"/>
        <w:gridCol w:w="2100"/>
        <w:gridCol w:w="2143"/>
        <w:gridCol w:w="208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ревья и кустар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год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арственные</w:t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Цветы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Травянисты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Ель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па</w:t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Форзи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яби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иш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ерем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Яблон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мо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Черемуха красн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.Подор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Манже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Клевер (бел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Крап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Одуван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Мать-и мачех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Клевер (красный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. Золотой ш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Ир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ло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ленд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Гео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Гвозд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Рома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Лю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Колоко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Анютины гл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Тюль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Бархатц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Мет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«Морк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Реп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Мышиный горо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Осот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9:00Z</dcterms:created>
  <dc:creator>Admin</dc:creator>
  <dc:description/>
  <cp:keywords/>
  <dc:language>en-US</dc:language>
  <cp:lastModifiedBy>Admin</cp:lastModifiedBy>
  <dcterms:modified xsi:type="dcterms:W3CDTF">2015-03-10T17:17:00Z</dcterms:modified>
  <cp:revision>10</cp:revision>
  <dc:subject/>
  <dc:title/>
</cp:coreProperties>
</file>